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AGENCY FOR HEALTH CARE ADMINISTRATION</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Health Facility and Agency Licens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59A-3.243</w:t>
        </w:r>
      </w:hyperlink>
      <w:r>
        <w:rPr>
          <w:rFonts w:cs="Times New Roman" w:ascii="Times New Roman" w:hAnsi="Times New Roman"/>
          <w:sz w:val="20"/>
        </w:rPr>
        <w:tab/>
        <w:t>Nursing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September 23, 2024, the Agency for Health Care Administration, received a petition for a limited conditional variance of paragraph 59A-3.243(4)(c) and subsection 59A-3.243(6), F.A.C. from Morton Plant Hospital Association, Inc., dba Morton Plant Hospital seeking to implement an Acute Hospital Care at Home model. Any interested person or other agency may submit written comments on the petition within 14 days after this notice by e-mailing hospitals@ahca.myflorida.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Jack Plagge, Agency for Health Care Administration, 2727 Mahan Drive, Mail Stop #31, Tallahassee, Florida 32308 or e-mailing hospitals@ahca.myflorida.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3.24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7:22:00Z</dcterms:created>
  <dc:creator>Boyer, Jessica J.</dc:creator>
  <dc:description/>
  <cp:keywords/>
  <dc:language>en-US</dc:language>
  <cp:lastModifiedBy>Boyer, Jessica J.</cp:lastModifiedBy>
  <dcterms:modified xsi:type="dcterms:W3CDTF">2024-10-03T17:22:00Z</dcterms:modified>
  <cp:revision>1</cp:revision>
  <dc:subject/>
  <dc:title/>
</cp:coreProperties>
</file>