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AGENCY FOR HEALTH CARE ADMINISTR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Certificate of Nee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FIXED NEED POOLS FOR COMMUNITY NURSING HOME BE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has projected a fixed bed need pool for community nursing home beds for July 2027 pursuant to the provisions of Section 408.034(5), Florida Statutes and Rules 59C-1.008 and 59C-1.036, F.A.C.  Net bed need projections for community nursing home beds have been adjusted according to occupancy rate thresholds as prescribed by the above-mentioned rules.  Letters of intent to apply for Certificates of Need pursuant to this notice must be filed with the Certificate of Need Program Office, 2727 Mahan Drive, Building 2, Room C-1, MS 28, Tallahassee, Florida, 32308, on or before 5:00 p.m., October 2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se substantial interest is affected by this action and who timely advised the agency of an error in the action has a right to request an administrative hearing pursuant to Section 120.57, Florida Statutes.  In order to request a proceeding under Section 120.57, Florida Statutes, a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unity Nursing Home Bed Need</w:t>
      </w:r>
    </w:p>
    <w:p>
      <w:pPr>
        <w:pStyle w:val="Normal"/>
        <w:tabs>
          <w:tab w:val="clear" w:pos="720"/>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Bed Need</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bookmarkStart w:id="0" w:name="_Hlk131059225"/>
      <w:r>
        <w:rPr>
          <w:rFonts w:cs="Times New Roman" w:ascii="Times New Roman" w:hAnsi="Times New Roman"/>
          <w:sz w:val="20"/>
        </w:rPr>
        <w:t>District 1</w:t>
        <w:tab/>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1</w:t>
        <w:tab/>
        <w:t>45</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2</w:t>
        <w:tab/>
        <w:t>0</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3</w:t>
        <w:tab/>
        <w:t>0</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District 2</w:t>
        <w:tab/>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1</w:t>
        <w:tab/>
        <w:t>0</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 xml:space="preserve">Subdistrict 2 </w:t>
        <w:tab/>
        <w:t>0</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3</w:t>
        <w:tab/>
        <w:t>0</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4</w:t>
        <w:tab/>
        <w:t>0</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5</w:t>
        <w:tab/>
        <w:t>0</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District 3</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1</w:t>
        <w:tab/>
        <w:t>56</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2</w:t>
        <w:tab/>
        <w:t>21</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3</w:t>
        <w:tab/>
        <w:t>0</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4</w:t>
        <w:tab/>
        <w:t>38</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5</w:t>
        <w:tab/>
        <w:t>9</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6</w:t>
        <w:tab/>
        <w:t>48</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7</w:t>
        <w:tab/>
        <w:t>0</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District 4</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1</w:t>
        <w:tab/>
        <w:t>88</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2</w:t>
        <w:tab/>
        <w:t>193</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3</w:t>
        <w:tab/>
        <w:t>91</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4</w:t>
        <w:tab/>
        <w:t>0</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District 5</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1</w:t>
        <w:tab/>
        <w:t>44</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2</w:t>
        <w:tab/>
        <w:t>0</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District 6</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1</w:t>
        <w:tab/>
        <w:t>0</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2</w:t>
        <w:tab/>
        <w:t>0</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3</w:t>
        <w:tab/>
        <w:t>0</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4</w:t>
        <w:tab/>
        <w:t>0</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5</w:t>
        <w:tab/>
        <w:t>184</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District 7</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 xml:space="preserve">Subdistrict 1 </w:t>
        <w:tab/>
        <w:t>37</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 xml:space="preserve">Subdistrict 2 </w:t>
        <w:tab/>
        <w:t>0</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3</w:t>
        <w:tab/>
        <w:t>41</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 xml:space="preserve">Subdistrict 4 </w:t>
        <w:tab/>
        <w:t>0</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District 8</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1</w:t>
        <w:tab/>
        <w:t>0</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2</w:t>
        <w:tab/>
        <w:t>0</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3</w:t>
        <w:tab/>
        <w:t>0</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4</w:t>
        <w:tab/>
        <w:t>0</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5</w:t>
        <w:tab/>
        <w:t>0</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6</w:t>
        <w:tab/>
        <w:t>0</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District 9</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1</w:t>
        <w:tab/>
        <w:t>44</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 xml:space="preserve">Subdistrict 2 </w:t>
        <w:tab/>
        <w:t>0</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 xml:space="preserve">Subdistrict 3 </w:t>
        <w:tab/>
        <w:t>0</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 xml:space="preserve">Subdistrict 4 </w:t>
        <w:tab/>
        <w:t>0</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 xml:space="preserve">Subdistrict 5 </w:t>
        <w:tab/>
        <w:t>0</w:t>
      </w:r>
    </w:p>
    <w:p>
      <w:pPr>
        <w:pStyle w:val="Normal"/>
        <w:tabs>
          <w:tab w:val="clear" w:pos="720"/>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District 10</w:t>
        <w:tab/>
        <w:t>365</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District 11</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1</w:t>
        <w:tab/>
        <w:t>0</w:t>
      </w:r>
    </w:p>
    <w:p>
      <w:pPr>
        <w:pStyle w:val="Normal"/>
        <w:tabs>
          <w:tab w:val="clear" w:pos="720"/>
          <w:tab w:val="left" w:pos="216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2</w:t>
        <w:tab/>
        <w:t>0</w:t>
      </w:r>
    </w:p>
    <w:p>
      <w:pPr>
        <w:pStyle w:val="Normal"/>
        <w:tabs>
          <w:tab w:val="clear" w:pos="720"/>
          <w:tab w:val="left" w:pos="3600" w:leader="none"/>
        </w:tabs>
        <w:spacing w:lineRule="auto" w:line="264" w:before="0" w:after="0"/>
        <w:jc w:val="both"/>
        <w:rPr>
          <w:rFonts w:ascii="Times New Roman" w:hAnsi="Times New Roman" w:cs="Times New Roman"/>
          <w:sz w:val="20"/>
        </w:rPr>
      </w:pPr>
      <w:bookmarkStart w:id="1" w:name="_Hlk131059225"/>
      <w:r>
        <w:rPr>
          <w:rFonts w:cs="Times New Roman" w:ascii="Times New Roman" w:hAnsi="Times New Roman"/>
          <w:sz w:val="20"/>
        </w:rPr>
        <w:t>Total Statewide</w:t>
        <w:tab/>
      </w:r>
      <w:bookmarkEnd w:id="1"/>
      <w:r>
        <w:rPr>
          <w:rFonts w:cs="Times New Roman" w:ascii="Times New Roman" w:hAnsi="Times New Roman"/>
          <w:sz w:val="20"/>
        </w:rPr>
        <w:t>1,30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8:02:00Z</dcterms:created>
  <dc:creator>Boyer, Jessica J.</dc:creator>
  <dc:description/>
  <cp:keywords/>
  <dc:language>en-US</dc:language>
  <cp:lastModifiedBy>Boyer, Jessica J.</cp:lastModifiedBy>
  <dcterms:modified xsi:type="dcterms:W3CDTF">2024-10-03T18:06:00Z</dcterms:modified>
  <cp:revision>1</cp:revision>
  <dc:subject/>
  <dc:title/>
</cp:coreProperties>
</file>