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Meeting/Workshop Hearing</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S AND TIMES: Tuesday, October 22, 2024, 9:00 a.m., Governing Board Meeting, Brooksville Headquarters; Tuesday, November 19, 2024, 9:00 a.m., Governing Board Meeting, Tampa Office; Tuesday, December 17, 2024, 9:00 a.m., Governing Board Meeting, Brooksville Headquarters; Tuesday, December 17, 2024, 9:30 a.m., Governing Board Workshop, Brooksville Headquarters; Tuesday, January 28, 2025, 9:00 a.m., Governing Board Meeting, Tampa Office; Tuesday February 25, 2025, 9:00 a.m., Governing Board Meeting, Brooksville Headquarters; Tuesday, March. 25, 2025, 9:00 a.m., Governing Board Meeting, Tampa Office; Tuesday, April 22, 2025, 9:00 a.m., Governing Board Meeting, Brooksville Headquarters; Tuesday, May 20, 2025, 9:00 a.m., Governing Board Meeting, Tampa Office; Governing Board Meeting, Tuesday, June 24, 2025, 9:00 a.m., Brooksville Headquarters; Tuesday, July 22, 2025, 9:00 a.m., Governing Board Meeting, Tampa Office; Tuesday, August 26, 2025, 9:00 a.m., Brooksville Headquarters; Tentative Budget Hearing, Tuesday, September 9, 2025, 5:01 p.m., Governing Board Meeting, Tampa Office; Tuesday, September 23, 2025, 3:00 p.m., Governing Board Meeting, Tampa Office; Tuesday, September 23, 2025, 5:01 p.m., Final Budget Hearing, Tampa Office</w:t>
      </w:r>
    </w:p>
    <w:p>
      <w:pPr>
        <w:pStyle w:val="Normal"/>
        <w:spacing w:lineRule="auto" w:line="264"/>
        <w:jc w:val="both"/>
        <w:rPr/>
      </w:pPr>
      <w:r>
        <w:rPr>
          <w:rFonts w:eastAsia="Times New Roman"/>
        </w:rPr>
        <w:t>PLACES: Brooksville Headquarters, 2379 Broad Street, Brooksville, FL 34604; Tampa Office, 7601 US Highway 301 North, Tampa, FL 33637</w:t>
      </w:r>
    </w:p>
    <w:p>
      <w:pPr>
        <w:pStyle w:val="Normal"/>
        <w:spacing w:lineRule="auto" w:line="264"/>
        <w:jc w:val="both"/>
        <w:rPr>
          <w:rFonts w:eastAsia="Times New Roman"/>
        </w:rPr>
      </w:pPr>
      <w:r>
        <w:rPr>
          <w:rFonts w:eastAsia="Times New Roman"/>
        </w:rPr>
        <w:t>GENERAL SUBJECT MATTER TO BE CONSIDERED: Governing Board Meetings, Governing Board Workshop, Public Hearings: Consider SWFWMD business. One or more Governing Board members may attend. One or more Governing Board members may attend and participate in the meeting via CMT. All or part of this meeting may be conducted via CMT in order to permit maximum participation of Board members.</w:t>
      </w:r>
    </w:p>
    <w:p>
      <w:pPr>
        <w:pStyle w:val="Normal"/>
        <w:spacing w:lineRule="auto" w:line="264"/>
        <w:jc w:val="both"/>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TDD (FL only) 1(800)231-6103; or email to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ori.Manuel@WaterMatters.org; 1(800)423-1476 (FL only) or (352)316-7643(Ad Order EXE09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11:00Z</dcterms:created>
  <dc:creator>Brown, Cari L.</dc:creator>
  <dc:description/>
  <cp:keywords/>
  <dc:language>en-US</dc:language>
  <cp:lastModifiedBy>Boyer, Jessica J.</cp:lastModifiedBy>
  <dcterms:modified xsi:type="dcterms:W3CDTF">2024-10-04T15:34:00Z</dcterms:modified>
  <cp:revision>3</cp:revision>
  <dc:subject/>
  <dc:title/>
</cp:coreProperties>
</file>