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5, 2024, 3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Bldg. 3, Conference Rm. A, B &amp;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l Care Advisory Committee (MCAC) - Post-Award Forum for Florida Medicaid Managed Medical Assistance and Family Planning 1115 Waiv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ssa Smith in the Office of the Deputy Chief of Staff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Chief of Staff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Chief of Staff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9:00Z</dcterms:created>
  <dc:creator>Boyer, Jessica J.</dc:creator>
  <dc:description/>
  <cp:keywords/>
  <dc:language>en-US</dc:language>
  <cp:lastModifiedBy>Boyer, Jessica J.</cp:lastModifiedBy>
  <dcterms:modified xsi:type="dcterms:W3CDTF">2024-10-03T18:30:00Z</dcterms:modified>
  <cp:revision>1</cp:revision>
  <dc:subject/>
  <dc:title/>
</cp:coreProperties>
</file>