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SECC Operation, LLC, DBA Electric cart Watersou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enago EV Corporation, intends to allow the establishment of WSECC Operation, LLC, DBA Electric cart Watersound, as a dealership for the sale of low-speed vehicles, manufactured by Denago EV Corporation (line-make DENG) at 11285 US Hwy 98 E Unit A-101, Inlet Beach, (Walton County), Florida 32461, on or after November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SECC Operation, LLC, DBA Electric cart Watersound are dealer operator(s): Miranda Schipper, 11285 US Hwy 98 E Unit A-101, Inlet Beach, Florida 32461, principal investor(s): Jon Waldrop, 11285 US Hwy 98 E Unit A-101, Inlet Beach, Florida 324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Qiong Li, Denago EV Corporation, 2799 Gateway Center Parkway Bldg. G, St Petersburg, Florida 33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30:00Z</dcterms:created>
  <dc:creator>Boyer, Jessica J.</dc:creator>
  <dc:description/>
  <cp:keywords/>
  <dc:language>en-US</dc:language>
  <cp:lastModifiedBy>Boyer, Jessica J.</cp:lastModifiedBy>
  <dcterms:modified xsi:type="dcterms:W3CDTF">2024-10-03T18:31:00Z</dcterms:modified>
  <cp:revision>1</cp:revision>
  <dc:subject/>
  <dc:title/>
</cp:coreProperties>
</file>