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IGHWAY SAFETY AND MOTOR VEHICL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Truckmax Inc, line-make M0K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Moke Assembly, LLC, intends to allow the establishment of Truckmax Inc., as a dealership for the sale of low-speed vehicles manufactured by Moke Assembly, LLC (line-make M0KE) at 6000 NW 77th Ct, Miami, (Miami-Dade County), Florida 33166, on or after November 3,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Truckmax Inc., are dealer operator(s): Joseph A. DeMaria, 6000 NW 77th Court, Miami, Florida 33166; principal investor(s): Joseph A. DeMaria, 10801 SW 88th Court, Miami, Florida 33176, Christopher Doherty, 16941 SW 28 St, Homestead, Florida 33031, Dana Michelle DeMaria, 6000 NW 77 Court, Miami, Florida 3316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Eric Greenberg, Moke Assembly, LLC, 1227 Hardin Ave, Sarasota, Florida 3424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8:45:00Z</dcterms:created>
  <dc:creator>Boyer, Jessica J.</dc:creator>
  <dc:description/>
  <cp:keywords/>
  <dc:language>en-US</dc:language>
  <cp:lastModifiedBy>Boyer, Jessica J.</cp:lastModifiedBy>
  <dcterms:modified xsi:type="dcterms:W3CDTF">2024-10-03T18:46:00Z</dcterms:modified>
  <cp:revision>1</cp:revision>
  <dc:subject/>
  <dc:title/>
</cp:coreProperties>
</file>