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1 PLAY 4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10), 24.109(1) FS. Law Implemented 24.105(2), (10), 24.117(2) FS. History–New 3-30-01, Supersedes Section 53-31.004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29:00Z</dcterms:modified>
  <cp:revision>6</cp:revision>
  <dc:subject/>
  <dc:title>53ER01-21 PLAY 4 Rules and Prohibitions</dc:title>
</cp:coreProperties>
</file>