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2 FANTASY 5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h), (j), (2)(a), 24.109(1) FS. Law Implemented 24.105(10)(a), (h), (j), 24.117(2) FS. History–New 3-30-01, Replaces 53ER00-59, Supersedes Section 53-29.005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31:00Z</dcterms:modified>
  <cp:revision>4</cp:revision>
  <dc:subject/>
  <dc:title>53ER01-22 FANTASY 5 Rules and Prohibitions</dc:title>
</cp:coreProperties>
</file>