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ission on Human Re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Commission on Human Relations FY 2023-24 Regulatory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October 3, 2024, the Florida Commission on Human Relations published its regulatory plan on its website. 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ulatory plan is available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static1.squarespace.com/static/588649581b10e370157a9395/t/65175862c529c759f1abecd9/1696028771375/Regulatory+Plan+2023--24.pdf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18:00Z</dcterms:created>
  <dc:creator>Brown, Cari L.</dc:creator>
  <dc:description/>
  <cp:keywords/>
  <dc:language>en-US</dc:language>
  <cp:lastModifiedBy>Brown, Cari L.</cp:lastModifiedBy>
  <dcterms:modified xsi:type="dcterms:W3CDTF">2024-10-04T11:18:00Z</dcterms:modified>
  <cp:revision>2</cp:revision>
  <dc:subject/>
  <dc:title/>
</cp:coreProperties>
</file>