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2-43.002 Social Media Use for Minors– Age Verification; Parental Verification; Enforcement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(1) Age Verification -- A social media platform’s process for age verification is sufficient if it consists of completing: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(a) standard age verification as defined at Section 501.1737(1)(i), F. S.;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 xml:space="preserve">(b) anonymous age verification as defined at Section 501.1738, F. S.; or 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 xml:space="preserve">(c) any method of verifying age that is regularly used by the government or businesses for the purpose of age and identity verification. 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(2) Determination of a Parent – In determining whether someone is a parent entitled to exercise rights under Section 501.1736, F.S., for a known child, a social media platform shall conduct reasonable parental verification before allowing the exercise of any right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 xml:space="preserve">(3) Willful disregard of a person’s age constitutes a knowing or reckless violation of Section 501.1736(2), (3), or (4), F.S.  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(a) A social media platform willfully disregards a person’s age if it, based on the facts or circumstance readily available to the respondent, should reasonably have been aroused to question whether the person was a child and thereafter failed to perform reasonable age verification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(b) The department will not find willful disregard of a person’s age has occurred if a social media platform establishes it has utilized a reasonable age verification method with respect to all who access the social media platform and that reasonable age verification method determined that the person was not a child unless the social media platform later obtained actual knowledge that the person was a child and failed to act.</w:t>
      </w:r>
    </w:p>
    <w:p>
      <w:pPr>
        <w:pStyle w:val="Normal"/>
        <w:spacing w:lineRule="atLeast" w:line="260" w:before="120" w:after="240"/>
        <w:jc w:val="both"/>
        <w:rPr>
          <w:rFonts w:eastAsia="Calibri"/>
          <w:i/>
          <w:i/>
          <w:sz w:val="18"/>
          <w:szCs w:val="20"/>
        </w:rPr>
      </w:pPr>
      <w:r>
        <w:rPr>
          <w:rFonts w:eastAsia="Calibri"/>
          <w:i/>
          <w:sz w:val="18"/>
          <w:szCs w:val="20"/>
        </w:rPr>
        <w:t>Rulemaking Authority 501.1736(11) FS. Law Implemented 501.1736 FS. History-New 10-23-24.</w:t>
      </w:r>
    </w:p>
    <w:p>
      <w:pPr>
        <w:pStyle w:val="Normal"/>
        <w:rPr>
          <w:rFonts w:eastAsia="Calibri"/>
          <w:i/>
          <w:i/>
          <w:sz w:val="18"/>
          <w:szCs w:val="20"/>
        </w:rPr>
      </w:pPr>
      <w:r>
        <w:rPr>
          <w:rFonts w:eastAsia="Calibri"/>
          <w:i/>
          <w:sz w:val="18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45:00Z</dcterms:created>
  <dc:creator>FLRules_Word</dc:creator>
  <dc:description/>
  <cp:keywords/>
  <dc:language>en-US</dc:language>
  <cp:lastModifiedBy>FLRules_Word</cp:lastModifiedBy>
  <dcterms:modified xsi:type="dcterms:W3CDTF">2024-10-03T20:45:00Z</dcterms:modified>
  <cp:revision>1</cp:revision>
  <dc:subject/>
  <dc:title>2-43</dc:title>
</cp:coreProperties>
</file>