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The Agency for Health Care Administration hereby gives notice: On September 9, 2024, the Agency for Health Care Administration entered orders disposing of the petitions for variance filed by Cape Coral Hospital, Gulf Coast Medical Center Lee Memorial Health System, Healthpark Medical Center, and Lee Memorial Hospital on July 23, 2024, and advertised in Vol. 50, No. 145 Florida Administrative Register on July 25, 2024. The Petitions were assigned the following case numbers: Cape Coral Hospital, 2024010075; Gulf Coast Medical Center Lee Memorial Health System, 2024010077; Healthpark Medical Center, 2024010078; and Lee Memorial Hospital, 2024010079. The Agency for Health Care Administration issued final orders granting the limited conditional Petitions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s for Variance of paragraph 59A-3.243(4)(c) and subsection (6), F.A.C. are granted upon finding that the Petitioners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jc w:val="both"/>
        <w:rPr/>
      </w:pPr>
      <w:r>
        <w:rPr>
          <w:rFonts w:eastAsia="Times New Roman"/>
        </w:rPr>
        <w:t>A copy of the Order or additional information may be obtained by contacting: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09:00Z</dcterms:created>
  <dc:creator>Brown, Cari L.</dc:creator>
  <dc:description/>
  <cp:keywords/>
  <dc:language>en-US</dc:language>
  <cp:lastModifiedBy>Boyer, Jessica J.</cp:lastModifiedBy>
  <dcterms:modified xsi:type="dcterms:W3CDTF">2024-10-04T15:17:00Z</dcterms:modified>
  <cp:revision>3</cp:revision>
  <dc:subject/>
  <dc:title/>
</cp:coreProperties>
</file>