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September 9, 2024, the Agency for Health Care Administration entered orders disposing of the petition for variance filed by Shands Teaching Hospital &amp; Clinics, Inc. dba UF Health Shands Hospital and advertised in Vol. 50, No. 158 Florida Administrative Register on August 13, 2024. The Petition was assigned the following case number: 2024010939.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1:00Z</dcterms:created>
  <dc:creator>Brown, Cari L.</dc:creator>
  <dc:description/>
  <cp:keywords/>
  <dc:language>en-US</dc:language>
  <cp:lastModifiedBy>Boyer, Jessica J.</cp:lastModifiedBy>
  <dcterms:modified xsi:type="dcterms:W3CDTF">2024-10-04T15:23:00Z</dcterms:modified>
  <cp:revision>3</cp:revision>
  <dc:subject/>
  <dc:title/>
</cp:coreProperties>
</file>