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1, 2024,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pening of proposals for Request for Proposals 25-001 for Continuing Services for Groundwater Flow and Transport Modeling; Hydrogeological Data Collection and Evaluation; and/or Watershed Planning, Assessment, and Program Administration. The respondent must submit the Proposal through DemandStar (see Section 1.7 of the Proposal for more information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(http://www.nwfwater.com); State of Florida’s Vendor Information Portal website (https://vendor.myfloridamarketplace.com/); DemandStar website (https://network.demandstar.com/) or by calling (850)539-59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Jack Furney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ni Devencenzi at toni.devencenzi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05:00Z</dcterms:created>
  <dc:creator>Brown, Cari L.</dc:creator>
  <dc:description/>
  <cp:keywords/>
  <dc:language>en-US</dc:language>
  <cp:lastModifiedBy>Boyer, Jessica J.</cp:lastModifiedBy>
  <dcterms:modified xsi:type="dcterms:W3CDTF">2024-10-15T16:24:00Z</dcterms:modified>
  <cp:revision>2</cp:revision>
  <dc:subject/>
  <dc:title/>
</cp:coreProperties>
</file>