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Miscellaneou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GICM Enterprises, LLC, d/b/a Thomasville Lincoln for the sale of automobiles manufactured by Ford Motor Company (LINC)</w:t>
      </w:r>
    </w:p>
    <w:p>
      <w:pPr>
        <w:pStyle w:val="Normal"/>
        <w:spacing w:lineRule="auto" w:line="264"/>
        <w:jc w:val="both"/>
        <w:rPr>
          <w:rFonts w:eastAsia="Times New Roman"/>
        </w:rPr>
      </w:pPr>
      <w:r>
        <w:rPr>
          <w:rFonts w:eastAsia="Times New Roman"/>
        </w:rPr>
        <w:t>Notice of Publication for a New Point Franchise Motor Vehicle Dealer in a County of Less than 300,000 Population</w:t>
      </w:r>
    </w:p>
    <w:p>
      <w:pPr>
        <w:pStyle w:val="Normal"/>
        <w:spacing w:lineRule="auto" w:line="264"/>
        <w:jc w:val="both"/>
        <w:rPr>
          <w:rFonts w:eastAsia="Times New Roman"/>
        </w:rPr>
      </w:pPr>
      <w:r>
        <w:rPr>
          <w:rFonts w:eastAsia="Times New Roman"/>
        </w:rPr>
        <w:t>Pursuant to section 320.642, Florida Statutes, notice is given that Ford Motor Company, intends to allow the establishment of GICM Enterprises, LLC, d/b/a Thomasville Lincoln as a dealership for the sale of automobiles manufactured by Ford Motor Company (LINC) at (legal description) Section 14, Township 2 North, Range 1, East Leon County, Tallahassee, (Leon County), Florida, 32312, on or after September 1, 2026.</w:t>
      </w:r>
    </w:p>
    <w:p>
      <w:pPr>
        <w:pStyle w:val="Normal"/>
        <w:spacing w:lineRule="auto" w:line="264"/>
        <w:jc w:val="both"/>
        <w:rPr>
          <w:rFonts w:eastAsia="Times New Roman"/>
        </w:rPr>
      </w:pPr>
      <w:r>
        <w:rPr>
          <w:rFonts w:eastAsia="Times New Roman"/>
        </w:rPr>
        <w:t>The name and address of the dealer operator(s) and principal investor(s) of GICM Enterprises, LLC d/b/a Thomasville Lincoln are dealer operator(s): Christopher J. Matchett, 1515 E Jackson St, Thomasville, Georgia 31792-3940, principal investor(s): Christopher J. Matchett, 1515 E Jackson St, Thomasville, Georgia 31792-3940, Kenneth G. Isaacs, 1515 E Jackson St, Thomasville, Georgia 31792-3940, Idaho Asset Management Trust, 1515 E Jackson St, Thomasville, Georgia 31792-3940.</w:t>
      </w:r>
    </w:p>
    <w:p>
      <w:pPr>
        <w:pStyle w:val="Normal"/>
        <w:spacing w:lineRule="auto" w:line="264"/>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Ericka Vance, Ford Motor Company, One American Rd, Dearborn, Michigan, 48126.  Ericka Vance, Ford Motor Company, 13010 Morris Rd Corporate Center One, Ste.500, Milton, GA 30004</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35:00Z</dcterms:created>
  <dc:creator>Brown, Cari L.</dc:creator>
  <dc:description/>
  <cp:keywords/>
  <dc:language>en-US</dc:language>
  <cp:lastModifiedBy>Boyer, Jessica J.</cp:lastModifiedBy>
  <dcterms:modified xsi:type="dcterms:W3CDTF">2024-10-04T15:54:00Z</dcterms:modified>
  <cp:revision>3</cp:revision>
  <dc:subject/>
  <dc:title/>
</cp:coreProperties>
</file>