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WATER MANAGEMENT DISTRICT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October 24, 2024, 10:00 a.m., Central and Southern Florida Flood Resiliency Study - Broward Basins (Section 203) Project Planning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Broward County Building Code Services Division, Riverbend Corporate Park, 2307 West Broward Boulevard, Suite 300, Fort Lauderdale, FL 333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mbers of the public may participate and provide public comment in person or via Zoom, a media technology free for the public to 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public meeting will present the Central and Southern Florida (C&amp;SF) Flood Resiliency Study – Broward Basins being advanced by the SFWMD with support from the Florida Department of Environmental Protection, Broward County, and technical/federal assistance from the U.S. Army Corps of Engineers, South Atlantic Division – Jacksonville District, for inclusion in the Water Resources Development Act (WRDA) of 2026, utilizing Section 203 of the Water Resources Development Act of 1986. The goal of this study is to develop, evaluate and recommend flood risk management measures and adaptation strategies that provide flood resiliency in vulnerable areas served by the C&amp;SF system, now and in the future. This meeting is for interested stakeholders and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and stakeholders will have an opportunity to view and comment on the meeting by attending in person or utilizing the following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broward-org.zoomgov.com/j/1606970360. The link will go live at approximately 10:00 a.m. on October 2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or more members of the Governing Board of the South Florida Water Management District may participate in this meeting. No Governing Board action will be tak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icole Cortez at (561)682-25947 or ncortez@sfwmd.gov. The agenda will be posted to the District’s website, www.SFWMD.gov/meetings,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Nicole Cortez at (561)682-2597 or ncortez@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22:00Z</dcterms:created>
  <dc:creator>Boyer, Jessica J.</dc:creator>
  <dc:description/>
  <cp:keywords/>
  <dc:language>en-US</dc:language>
  <cp:lastModifiedBy>Boyer, Jessica J.</cp:lastModifiedBy>
  <dcterms:modified xsi:type="dcterms:W3CDTF">2024-10-11T14:23:00Z</dcterms:modified>
  <cp:revision>1</cp:revision>
  <dc:subject/>
  <dc:title/>
</cp:coreProperties>
</file>