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pPr>
      <w:r>
        <w:rPr>
          <w:rFonts w:eastAsia="Times New Roman"/>
        </w:rPr>
        <w:t>NOTICE IS HEREBY GIVEN that on October 04, 2024, the Florida Housing Finance Corporation, received a petition for waiver of subsection 67-48.002(96) Florida Administrative Code (2019) and 2019 Qualified Allocation Plan from Trenton Preservation, LP, waiving the requirements found in the 2019 Qualified Allocation Plan and allowing the requested tax credit exchange, and extending the Development's placed-in-service deadline.</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21:00Z</dcterms:created>
  <dc:creator>Brown, Cari L.</dc:creator>
  <dc:description/>
  <cp:keywords/>
  <dc:language>en-US</dc:language>
  <cp:lastModifiedBy>Boyer, Jessica J.</cp:lastModifiedBy>
  <dcterms:modified xsi:type="dcterms:W3CDTF">2024-10-04T15:25:00Z</dcterms:modified>
  <cp:revision>3</cp:revision>
  <dc:subject/>
  <dc:title/>
</cp:coreProperties>
</file>