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5 How to Play PLAY 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, (j), 24.109(1) FS. Law Implemented 24.105(10)(a), (c), (j) FS. History–New 4-30-01, Supersedes subsection 53-31.001(5)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37:00Z</dcterms:modified>
  <cp:revision>3</cp:revision>
  <dc:subject/>
  <dc:title>53ER01-25 How to Play PLAY 4</dc:title>
</cp:coreProperties>
</file>