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201</w:t>
        </w:r>
      </w:hyperlink>
      <w:r>
        <w:rPr>
          <w:rFonts w:eastAsia="Times New Roman"/>
        </w:rPr>
        <w:tab/>
        <w:t>EMS Instructor Qualif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4, 2024, the Department of Health, Division of Emergency Preparedness and Community Support, received a petition for a permanent variance from the requirement of 64J-1.0201(4)(b), F.A.C., that adjunct instructors at Coral Springs Regional Institute of Public Safety, EMS Training Program, have at least 3 years of field provider experience with an advanced life support services provid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y interested person or state agency may submit written comments within 14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ri Jobe, (850)245-4005, Lori.Job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1.0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01:00Z</dcterms:created>
  <dc:creator>Brown, Cari L.</dc:creator>
  <dc:description/>
  <cp:keywords/>
  <dc:language>en-US</dc:language>
  <cp:lastModifiedBy>Boyer, Jessica J.</cp:lastModifiedBy>
  <dcterms:modified xsi:type="dcterms:W3CDTF">2024-10-04T17:43:00Z</dcterms:modified>
  <cp:revision>2</cp:revision>
  <dc:subject/>
  <dc:title/>
</cp:coreProperties>
</file>