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3ER01-26 How to Play CASH 3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, (j), 24.109(1) FS. Law Implemented 24.105(10)(a), (c), (j) FS. History–New 4-30-01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6-01T13:17:00Z</dcterms:modified>
  <cp:revision>2</cp:revision>
  <dc:subject/>
  <dc:title>53ER01-26 How to Play CASH 3</dc:title>
</cp:coreProperties>
</file>