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September 30, 2024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October 4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4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4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4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4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4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ER24-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ER24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P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5.02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1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1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C-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0:01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0-04T13:34:00Z</dcterms:modified>
  <cp:revision>3</cp:revision>
  <dc:subject/>
  <dc:title/>
</cp:coreProperties>
</file>