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0, 2024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55 N. Garland Ave., Orlando,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ite 414 John Land Conference R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i-monthly meeting of the East Central Florida Regional Planning Executive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n Storey at (407)245-0300 ext. 300, or KStorey@ec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n Storey at (407)245-0300 ext. 300, or KStorey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f0">
    <w:name w:val="pf0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0:00Z</dcterms:created>
  <dc:creator>Brown, Cari L.</dc:creator>
  <dc:description/>
  <cp:keywords/>
  <dc:language>en-US</dc:language>
  <cp:lastModifiedBy>Brown, Cari L.</cp:lastModifiedBy>
  <dcterms:modified xsi:type="dcterms:W3CDTF">2024-10-07T11:30:00Z</dcterms:modified>
  <cp:revision>2</cp:revision>
  <dc:subject/>
  <dc:title/>
</cp:coreProperties>
</file>