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4, 2024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webinar by registering at: https://events.gcc.teams.microsoft.com/event/2ac6ac95-345e-4ef0-8525-954e81e1e531@931da019-f64e-4908-b0f6-92f46f78c5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will receive a confirmation email containing information about joining the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Workforce Technology Information System Procur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nifer Cooke at (850)245-7432 or Jennifer.Cooke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ennifer Cooke at (850)245-7432 or Jennifer.Cooke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nifer Cooke at (850)245-7432 or Jennifer.Cooke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1:00Z</dcterms:created>
  <dc:creator>Brown, Cari L.</dc:creator>
  <dc:description/>
  <cp:keywords/>
  <dc:language>en-US</dc:language>
  <cp:lastModifiedBy>Boyer, Jessica J.</cp:lastModifiedBy>
  <dcterms:modified xsi:type="dcterms:W3CDTF">2024-10-07T15:49:00Z</dcterms:modified>
  <cp:revision>3</cp:revision>
  <dc:subject/>
  <dc:title/>
</cp:coreProperties>
</file>