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6, 2024, 1:00 p.m. -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Webina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egister and Join Meeting: https://attendee.gotowebinar.com/register/155861315034124988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ID: 506-133-3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.A. Gray Building, Room 307, 500 South Bronough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Historic Cemeteries Program Advisory Council meeting to review and rank the eligible FY2025 Abandoned African American Cemeteries Grant applic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atrisha Meyers-Gidusko with the Division of Historical Resources at Patrisha.Meyers@dos.fl.gov or (850)245-6361 or (850)245-633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Patrisha Meyers-Gidusko with the Division of Historical Resources at Patrisha.Meyers@dos.fl.gov or (850)245-6361 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atrisha Meyers-Gidusko with the Division of Historical Resources at Patrisha.Meyers@dos.fl.gov or (850)245-6361 or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f0">
    <w:name w:val="pf0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8:00Z</dcterms:created>
  <dc:creator>Brown, Cari L.</dc:creator>
  <dc:description/>
  <cp:keywords/>
  <dc:language>en-US</dc:language>
  <cp:lastModifiedBy>Boyer, Jessica J.</cp:lastModifiedBy>
  <dcterms:modified xsi:type="dcterms:W3CDTF">2024-10-07T15:41:00Z</dcterms:modified>
  <cp:revision>3</cp:revision>
  <dc:subject/>
  <dc:title/>
</cp:coreProperties>
</file>