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29, 2024, 11:30 a.m. – 1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will be held in-person. South Florida Regional Damage Prevention Council, Kelly Tractor – 2nd Floor Training Room, 5460 Okeechobee Blvd., West Palm Beach, FL 334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to attend in person here: https://app.coursettra.com/4iq/publicseminar/SFLDPC202410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ntrodu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unshine 811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pen Discussion of one-call system and Sunshine 811 issu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losing Stat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hn Segovia Safety Education Liaison, john.segovia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43:00Z</dcterms:created>
  <dc:creator>Brown, Cari L.</dc:creator>
  <dc:description/>
  <cp:keywords/>
  <dc:language>en-US</dc:language>
  <cp:lastModifiedBy>Boyer, Jessica J.</cp:lastModifiedBy>
  <dcterms:modified xsi:type="dcterms:W3CDTF">2024-10-08T16:11:00Z</dcterms:modified>
  <cp:revision>3</cp:revision>
  <dc:subject/>
  <dc:title/>
</cp:coreProperties>
</file>