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mpton Inn &amp; Suites Amelia Island, 19 S. 2nd Street, Fernandina Beach, FL 3203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rsuant to Section 286.011(8), Florida Statutes, the Board of Commissioners of the Florida Inland Navigation District will hold a closed attorney-client session at its regularly scheduled Board of Commissioners meeting on Friday, October 18, 2024, beginning at 11:00 a.m. or shortly thereafter. The closed attorney-client session is expected to last for 2 hours. The subject matter of the meeting will be to discuss settlement negotiations and/or strategy sessions related to litigation expenditures related to the litigation styled: Merritt Island Development, LLC v. JTD Properties, LLC, Nelson Engineering Company, Case No.: 05-2019-CA-043919, consolidated with Merritt Island Development, LLC v. Florida Inland Navigation District, Case No.: 05-2019-CA-043999, both pending in the Circuit Court of the Eighteenth Judicial Circuit in and for Brevard County, Florida. Following commencement of an open meeting, the Board of Commissioners will move into a closed attorney-client session. Only the following individuals may attend the closed attorney-client session, some of whom may participate via Zoom or speakerphone: Board of Commissioners members, Cathy Chapman, Patrick Callaway, J. Carl Blow, Randy Stapleford, Buddy Davenport, Stephen W. Boehning, Paul Trabulsy, Michael Kennedy, Austin Burkett, and Richard Waltzer; Executive Director Janet Zimmerman; District General Counsel Peter L. Breton; William T. Dove, and Victor Nicholas Dancaescu, Esq. of GrayRobinson, P.A., Legal Counsel to the District; and the court reporter Following the conclusion of the closed attorney-client session, the Board of Commissioners will return to the open public meeting. Based on the discussion during the attorney-client session, the Board of Commissioners may take official action upon the conclusion of the attorney-client session. Members of the public will have an opportunity to provide public comment prior to official action of the Board of Commissioners relating to the attorney-client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Florida law, the entire attorney-client session shall be recorded by a certified court reporter. No portion of the attorney-client session shall be off the record. A copy of the transcript will be made part of the District’s public records after the litigation has conclud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Inland Navigation District at (561)627-3386 or by emailing jzimmerman@aicw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toria Minner, Office Manager, at VMinner@aicw.org or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net Zimmerman, Executive Director, at jzimmerman@aicw.org or (561)627-33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9:00Z</dcterms:created>
  <dc:creator>Brown, Cari L.</dc:creator>
  <dc:description/>
  <cp:keywords/>
  <dc:language>en-US</dc:language>
  <cp:lastModifiedBy>Boyer, Jessica J.</cp:lastModifiedBy>
  <dcterms:modified xsi:type="dcterms:W3CDTF">2024-10-09T15:44:00Z</dcterms:modified>
  <cp:revision>3</cp:revision>
  <dc:subject/>
  <dc:title/>
</cp:coreProperties>
</file>