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30, 2024, the Board of Chiropractic Medicine, received a petition for Variance or Waiver filed by Michael Jacob Liskowiak, Petitioner. The Petitioner is seeking a permanent Petition for Variance or Waiver from paragraph 64B2-13.007(1)(a), F.A.C., which states that during the first biennium or within twenty-four (24) months of initial licensure, whichever ends later, practitioners are required to attend one (1) full day at a Florida Board of Chiropractic Medicine meeting at which disciplinary hearings are conducted as provided in paragraph 64B2-13.004(10)(a), F.A.C. Petitioner seeks a permanent variance or waiver for a one year extension to attend a Florida Board of Chiropractic Medicin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Board of Chiropractic Medicine, 4052 Bald Cypress Way, Bin # 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yle DeCastro Mooney, Executive Director, Board of Chiropractic Medicine, 4052 Bald Cypress Way, Bin # C07, Tallahassee, Florida 32399-3257, or by telephone: (850)488-0595 or by electronic mail – Dayle.Mooney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6:00Z</dcterms:created>
  <dc:creator>Brown, Cari L.</dc:creator>
  <dc:description/>
  <cp:keywords/>
  <dc:language>en-US</dc:language>
  <cp:lastModifiedBy>Boyer, Jessica J.</cp:lastModifiedBy>
  <dcterms:modified xsi:type="dcterms:W3CDTF">2024-10-07T15:39:00Z</dcterms:modified>
  <cp:revision>3</cp:revision>
  <dc:subject/>
  <dc:title/>
</cp:coreProperties>
</file>