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scheduled Cultural Facilities Panel Meeting and Florida Council on Arts and Cultur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ease note that the Cultural Facilities Grant Panel meeting and the quarterly meeting of the Florida Council on Arts and Culture originally scheduled for October 9 and 10, 2024 in Fort Lauderdale has been canceled due to weather. The meetings will be rescheduled as a teleconference on November 21, 2024. Please visit the Florida Division of Arts and Culture's website for more information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dos.fl.gov/cultural/news-and-events/calendar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2:00Z</dcterms:created>
  <dc:creator>Brown, Cari L.</dc:creator>
  <dc:description/>
  <cp:keywords/>
  <dc:language>en-US</dc:language>
  <cp:lastModifiedBy>Boyer, Jessica J.</cp:lastModifiedBy>
  <dcterms:modified xsi:type="dcterms:W3CDTF">2024-10-07T16:08:00Z</dcterms:modified>
  <cp:revision>3</cp:revision>
  <dc:subject/>
  <dc:title/>
</cp:coreProperties>
</file>