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9 Instant Game Number 389, FAME, FORTUNE &amp; ADVENT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 FS. Law Implemented 24.105(10)(a), (b), (c), 24.115 FS. History–New 4-30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45:00Z</dcterms:modified>
  <cp:revision>3</cp:revision>
  <dc:subject/>
  <dc:title>53ER01-29 Instant Game Number 389, FAME, FORTUNE &amp; ADVENTURE</dc:title>
</cp:coreProperties>
</file>