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30, 2024, the Construction Industry Licensing Board, received a petition for variance or waiver filed by Ryan Doyle, Petitioner. Although the Petitioner did not cite a rule or statute, it appears that the Petitioner is seeking a variance or waiver from Rule 61G4-16.005, Florida Administrative Code, which states that for the purpose of certification, a passing grade shall be valid only for a period of four (4) years from the date of the most recently passed portion of the ex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er seeks a variance or waiver with regards to his Application for a Licensed Roofing Contractor in the State of Florida, as it pertains to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manda Ackermann, Executive Director, Construction Industry Licensing Board, 2601 Blair Stone Road, Tallahassee, Florida 32399-1039 or telephone: (850)487-1395, or by electronic mail to Amanda.Ackermann@myfloridalicense.com. Comments on this petition should be filed with the Construction Industry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28:00Z</dcterms:created>
  <dc:creator>Brown, Cari L.</dc:creator>
  <dc:description/>
  <cp:keywords/>
  <dc:language>en-US</dc:language>
  <cp:lastModifiedBy>Brown, Cari L.</cp:lastModifiedBy>
  <dcterms:modified xsi:type="dcterms:W3CDTF">2024-10-07T14:28:00Z</dcterms:modified>
  <cp:revision>2</cp:revision>
  <dc:subject/>
  <dc:title/>
</cp:coreProperties>
</file>