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0 Instant Game Number 351, MONEY TR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4-27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47:00Z</dcterms:modified>
  <cp:revision>3</cp:revision>
  <dc:subject/>
  <dc:title>53ER01-30 Instant Game Number 351, MONEY TREE</dc:title>
</cp:coreProperties>
</file>