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Wednesday, November 20, 2024, 12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455 N. Garland Avenue, 4th Floor John Land Conference Room, Orlando, FL 328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of the R2C Volunteer Council Subcommitte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Jenifer Rupert at JRupert@ECFRPC.org or (407)245-04300 ext. 302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Jenifer Rupert at JRupert@ECFRPC.org or (407)245-04300 ext. 30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Jenifer Rupert at JRupert@ECFRPC.org or (407)245-04300 ext. 30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5:41:00Z</dcterms:created>
  <dc:creator>Brown, Cari L.</dc:creator>
  <dc:description/>
  <cp:keywords/>
  <dc:language>en-US</dc:language>
  <cp:lastModifiedBy>Boyer, Jessica J.</cp:lastModifiedBy>
  <dcterms:modified xsi:type="dcterms:W3CDTF">2024-10-07T15:44:00Z</dcterms:modified>
  <cp:revision>3</cp:revision>
  <dc:subject/>
  <dc:title/>
</cp:coreProperties>
</file>