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32 Instant Game Number 352, SPARKLING GOL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5-11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51:00Z</dcterms:modified>
  <cp:revision>3</cp:revision>
  <dc:subject/>
  <dc:title>53ER01-32 Instant Game Number 352, SPARKLING GOLD</dc:title>
</cp:coreProperties>
</file>