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lectrical Contractors'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lectrical Contractors’ Licensing Board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Thursday, October 17, 2024, 10:00 a.m.; Friday, October 18, 2024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global.gotomeeting.com/join/56476549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: +1(224)501-341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 564-765-49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ursday, October 17, 2024 at 10:00 a.m.: Application Review; Friday, October 18, 2024 at 9:00 a.m.: General Business and Application Review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Electrical Contractors’ Licensing Board, 2601 Blair Stone Road, Tallahassee, Florida 32399. (850)487-139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Electrical Contractors’ Licensing Board, 2601 Blair Stone Road, Tallahassee, Florida 32399.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Electrical Contractors’ Licensing Board, 2601 Blair Stone Road, Tallahassee, Florida 32399.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28:00Z</dcterms:created>
  <dc:creator>Brown, Cari L.</dc:creator>
  <dc:description/>
  <cp:keywords/>
  <dc:language>en-US</dc:language>
  <cp:lastModifiedBy>Boyer, Jessica J.</cp:lastModifiedBy>
  <dcterms:modified xsi:type="dcterms:W3CDTF">2024-10-07T18:33:00Z</dcterms:modified>
  <cp:revision>3</cp:revision>
  <dc:subject/>
  <dc:title/>
</cp:coreProperties>
</file>