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A-73.001</w:t>
        </w:r>
      </w:hyperlink>
      <w:r>
        <w:rPr>
          <w:rFonts w:eastAsia="Times New Roman"/>
        </w:rPr>
        <w:tab/>
        <w:t>Energy Storage Syste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CANCELLED October 8, 2024, 8:30 a.m. - 9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ANCELLED This workshop has been canceled due to Hurricane Milt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workshop has been canceled due to Hurricane Milt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/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Elijah Flowers at (850)413-3731 or Elijah.Flowers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hyperlink" Target="https://flrules.org/gateway/ruleNo.asp?id=69A-73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42:00Z</dcterms:created>
  <dc:creator>Brown, Cari L.</dc:creator>
  <dc:description/>
  <cp:keywords/>
  <dc:language>en-US</dc:language>
  <cp:lastModifiedBy>Boyer, Jessica J.</cp:lastModifiedBy>
  <dcterms:modified xsi:type="dcterms:W3CDTF">2024-10-07T17:27:00Z</dcterms:modified>
  <cp:revision>2</cp:revision>
  <dc:subject/>
  <dc:title/>
</cp:coreProperties>
</file>