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3 Instant Game Number 350, MEGA BUCK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4-27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53:00Z</dcterms:modified>
  <cp:revision>3</cp:revision>
  <dc:subject/>
  <dc:title>53ER01-33 Instant Game Number 350, MEGA BUCKS</dc:title>
</cp:coreProperties>
</file>