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CANCELLED October 7-9, 2024: October 7, 2024, 3:00 p.m., Probable Cause Panel; October 8, 2024, 8:30 a.m., Committee Meetings and General Business Session; October 9, 2024, 8:30 a.m., Complete General Business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 Hilton St. Augustine Bayfront, 32 Avenida Menendez, St. Augustine, Florida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NCELLED Board of Professional Surveyors and Mappers Committee Meetings and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IS MEETING IS CANCELLED. For more information, you may contact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1:00Z</dcterms:created>
  <dc:creator>Brown, Cari L.</dc:creator>
  <dc:description/>
  <cp:keywords/>
  <dc:language>en-US</dc:language>
  <cp:lastModifiedBy>Boyer, Jessica J.</cp:lastModifiedBy>
  <dcterms:modified xsi:type="dcterms:W3CDTF">2024-10-07T17:57:00Z</dcterms:modified>
  <cp:revision>2</cp:revision>
  <dc:subject/>
  <dc:title/>
</cp:coreProperties>
</file>