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State Fire Marsha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October 8, 2024, ten minutes after adjournment of FFIRS meeting which begins at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ire and Emergency Incident Information System Technical Advisory Panel (FFIRS) has been canceled due to Hurricane Milton. No public meeting will be conduc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has been canceled due to Hurricane Milt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46:00Z</dcterms:created>
  <dc:creator>Brown, Cari L.</dc:creator>
  <dc:description/>
  <cp:keywords/>
  <dc:language>en-US</dc:language>
  <cp:lastModifiedBy>Boyer, Jessica J.</cp:lastModifiedBy>
  <dcterms:modified xsi:type="dcterms:W3CDTF">2024-10-07T17:51:00Z</dcterms:modified>
  <cp:revision>3</cp:revision>
  <dc:subject/>
  <dc:title/>
</cp:coreProperties>
</file>