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ommission on Human Rel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ommission on Human Relation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uesday, October 15, 2024, 12:00 noon, E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is meeting will take place via MS TEAM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teams.microsoft.com/l/meetup-join/19%3ameeting_YjY1NWQzM2UtYWY5ZS00YmM2LWEzNDAtNDM5ZGMzNjIyNTRh%40thread.v2/0?context=%7b%22Tid%22%3a%2272615e7c-9896-4507-b940-b3b3bd01cdc7%22%2c%22Oid%22%3a%22fe5821a5-c21b-48c8-a8c2-93bcff74a11c%22%7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Or Call in #: (850)270-6017; Conference code: 218 011 934#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is to discuss the quarterly activities of the Commiss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equests to make public comments regarding the meeting agenda must be submitted to the agency clerk at clerk@fchr.myflorida.com by 4:00 p.m., ET on October 11, 2024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lerk@fchr.myflorida.co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clerk@fchr.myflorid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24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7:53:00Z</dcterms:created>
  <dc:creator>Brown, Cari L.</dc:creator>
  <dc:description/>
  <cp:keywords/>
  <dc:language>en-US</dc:language>
  <cp:lastModifiedBy>Boyer, Jessica J.</cp:lastModifiedBy>
  <dcterms:modified xsi:type="dcterms:W3CDTF">2024-10-07T17:57:00Z</dcterms:modified>
  <cp:revision>3</cp:revision>
  <dc:subject/>
  <dc:title/>
</cp:coreProperties>
</file>