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FOR SOUTHWEST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for Southwest Florida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4, 2024, 4:00 p.m. - 5:30 p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2830 Winkler Avenue, Suite 112, Fort Myers, Florida 339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AASWFL business and Board of Directors 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onica Powell, (239)652-6929 or ea@aaaswfl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onica Powel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14:00Z</dcterms:created>
  <dc:creator>Brown, Cari L.</dc:creator>
  <dc:description/>
  <cp:keywords/>
  <dc:language>en-US</dc:language>
  <cp:lastModifiedBy>Boyer, Jessica J.</cp:lastModifiedBy>
  <dcterms:modified xsi:type="dcterms:W3CDTF">2024-10-07T18:16:00Z</dcterms:modified>
  <cp:revision>2</cp:revision>
  <dc:subject/>
  <dc:title/>
</cp:coreProperties>
</file>