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Housing Finance Corpora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CANCELED  October 10, 2024, 2:00 p.m., Eastern Tim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PLACE: CANCELED Florida Housing Finance Corporation, 227 N. Bronough Street, Suite 5000, Tallahassee, Florida 32301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nd via webinar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The Corporation had previously announced a workshop regarding Request for Applications (RFA) 2024-213 Live Local SAIL Financing for Mixed Income, Mixed-Use, and Urban Infill Developments which would have been held on October 10, 2024. The workshop has been CANCELED and is expected to be reschedul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N/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19:00Z</dcterms:created>
  <dc:creator>Brown, Cari L.</dc:creator>
  <dc:description/>
  <cp:keywords/>
  <dc:language>en-US</dc:language>
  <cp:lastModifiedBy>Boyer, Jessica J.</cp:lastModifiedBy>
  <dcterms:modified xsi:type="dcterms:W3CDTF">2024-10-08T16:09:00Z</dcterms:modified>
  <cp:revision>3</cp:revision>
  <dc:subject/>
  <dc:title/>
</cp:coreProperties>
</file>