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Department of Educ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October 17, 2024, 8:30 a.m. – 4:30 p.m., EDT; October 18, 2024, 8:30 a.m. – 12:00 noon, EDT; November 7, 2024, 8:30 a.m. – 4:30 p.m., EST; November 8, 2024, 8:30 a.m. – 12:00 noon, EST; December 2, 2024, 8:30 a.m. – 4:30 p.m., EST; December 3, 2024, 8:30 a.m. – 12:00 noon, EST.</w:t>
      </w:r>
    </w:p>
    <w:p>
      <w:pPr>
        <w:pStyle w:val="Normal"/>
        <w:spacing w:lineRule="auto" w:line="264"/>
        <w:jc w:val="both"/>
        <w:rPr/>
      </w:pPr>
      <w:r>
        <w:rPr/>
        <w:t>Meetings may end early if business is concluded. If business is finished in fewer meetings, subsequent meetings will not occur.</w:t>
      </w:r>
    </w:p>
    <w:p>
      <w:pPr>
        <w:pStyle w:val="Normal"/>
        <w:spacing w:lineRule="auto" w:line="264"/>
        <w:jc w:val="both"/>
        <w:rPr/>
      </w:pPr>
      <w:r>
        <w:rPr/>
        <w:t>PLACE: The Florida Department of Education, 325 W Gaines St, Tallahassee, FL 32399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Meeting of the House Bill 1291 Educator Preparation Programs Workgroup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Dr. Josey McDaniel at Josey.McDaniel1@fldoe.org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r. Josey McDaniel at Josey.McDaniel1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Dr. Josey McDaniel at Josey.McDaniel1@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25:00Z</dcterms:created>
  <dc:creator>Brown, Cari L.</dc:creator>
  <dc:description/>
  <cp:keywords/>
  <dc:language>en-US</dc:language>
  <cp:lastModifiedBy>Boyer, Jessica J.</cp:lastModifiedBy>
  <dcterms:modified xsi:type="dcterms:W3CDTF">2024-10-07T19:00:00Z</dcterms:modified>
  <cp:revision>2</cp:revision>
  <dc:subject/>
  <dc:title/>
</cp:coreProperties>
</file>