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Substance Abuse Program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Children and Families, Substance Use and Mental Health Advisory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S AND TIMES: CANCELLED Thursday, October 17, 2024, 1:00 p.m., EST – 4:00 p.m., EST.; Friday, October 18, 2024, 1:00 p.m., EST – 4:00 p.m., EST.</w:t>
      </w:r>
    </w:p>
    <w:p>
      <w:pPr>
        <w:pStyle w:val="Normal"/>
        <w:spacing w:lineRule="auto" w:line="264"/>
        <w:jc w:val="both"/>
        <w:rPr/>
      </w:pPr>
      <w:r>
        <w:rPr/>
        <w:t>PLACE: CANCELLED Virtually via Teams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CANCELLED Florida Block Grant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Sarah Sheppard, Dept. of Children and Families, at sarah.sheppard@myflfamilies.com, (850)404-4103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arah Sheppard, Dept. of Children and Families, at sarah.sheppard@myflfamilies.com, (850)404-4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Sarah Sheppard, Dept. of Children and Families, at sarah.sheppard@myflfamilies.com, (850)404-41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42:00Z</dcterms:created>
  <dc:creator>Brown, Cari L.</dc:creator>
  <dc:description/>
  <cp:keywords/>
  <dc:language>en-US</dc:language>
  <cp:lastModifiedBy>Boyer, Jessica J.</cp:lastModifiedBy>
  <dcterms:modified xsi:type="dcterms:W3CDTF">2024-10-07T18:46:00Z</dcterms:modified>
  <cp:revision>2</cp:revision>
  <dc:subject/>
  <dc:title/>
</cp:coreProperties>
</file>