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Florida Division of Emergency Management's 2024-2025 Annual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Florida Division of Emergency Management's 2024-2025 Annual Regulatory Plan was published on October 7, 2024 to the following webpag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www.floridadisaster.org/dem/directors-office/legal/2023-2024-fdem-regulatory-plan/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0:00Z</dcterms:created>
  <dc:creator>Brown, Cari L.</dc:creator>
  <dc:description/>
  <cp:keywords/>
  <dc:language>en-US</dc:language>
  <cp:lastModifiedBy>Boyer, Jessica J.</cp:lastModifiedBy>
  <dcterms:modified xsi:type="dcterms:W3CDTF">2024-10-08T16:26:00Z</dcterms:modified>
  <cp:revision>3</cp:revision>
  <dc:subject/>
  <dc:title/>
</cp:coreProperties>
</file>