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October 3, 2024, an Order was filed on the Petition for Variance or Waiver. The Petition was filed by Thao Phuong Thi Tran, Petitioner. The Petitioner sought a variance or waiver from Rule 61G5-29.011, Florida Administrative Code, regarding an Endorsement of Specialty Registration. Petitioner sought a variance or waiver to obtain a Nail Specialist/Manicurist license in the state of Florida without submitting a certificate of completion from the California Board of Cosmetology.</w:t>
      </w:r>
    </w:p>
    <w:p>
      <w:pPr>
        <w:pStyle w:val="Normal"/>
        <w:spacing w:lineRule="auto" w:line="264"/>
        <w:jc w:val="both"/>
        <w:rPr/>
      </w:pPr>
      <w:r>
        <w:rPr>
          <w:rFonts w:eastAsia="Times New Roman"/>
        </w:rPr>
        <w:t>The Notice of Petition for Variance or Waiver was published in Vol. 50, No. 150, on August 1, 2024, in the Florida Administrative Register. The Board, at its duly noticed meeting held on September 17, 2024, granted the Petition for Variance or Waiver, finding that pursuant to section 120.542(8), F.S., the Petition must be acted upon by agency within 90 days of receipt, or the petition is deemed granted. Due to the lack of a statutorily required quorum of board members, this could not be acted upon within the 90 day period, and accordingly, is granted by operation of law.</w:t>
      </w:r>
    </w:p>
    <w:p>
      <w:pPr>
        <w:pStyle w:val="Normal"/>
        <w:spacing w:lineRule="auto" w:line="264"/>
        <w:jc w:val="both"/>
        <w:rPr/>
      </w:pPr>
      <w:r>
        <w:rPr>
          <w:rFonts w:eastAsia="Times New Roman"/>
        </w:rPr>
        <w:t>A copy of the Order or additional information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1:00Z</dcterms:created>
  <dc:creator>Brown, Cari L.</dc:creator>
  <dc:description/>
  <cp:keywords/>
  <dc:language>en-US</dc:language>
  <cp:lastModifiedBy>Boyer, Jessica J.</cp:lastModifiedBy>
  <dcterms:modified xsi:type="dcterms:W3CDTF">2024-10-08T15:54:00Z</dcterms:modified>
  <cp:revision>2</cp:revision>
  <dc:subject/>
  <dc:title/>
</cp:coreProperties>
</file>