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36 Retailer FLORIDA LOTTO™ Bonus Commission Progra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i), 24.109(1) FS. Law Implemented 24.105(10)(i), 24.112(1) FS. History–New 5-1-01, Replaced by 53ER01-6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Feng Xiao</cp:lastModifiedBy>
  <dcterms:modified xsi:type="dcterms:W3CDTF">2006-09-26T19:56:00Z</dcterms:modified>
  <cp:revision>1</cp:revision>
  <dc:subject/>
  <dc:title>53ER01-36 Retailer FLORIDA LOTTO™ Bonus Commission Program</dc:title>
</cp:coreProperties>
</file>