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RESCHEDULED to Thursday, October 17, 2024 from Thursday, October 10, 2024, Governing Board Monthly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SCHEDULED - See FAR Notice for October 17, 2024, Governing Board Monthly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October 10, 2024, Governing Board Monthly Meeting is rescheduled to October 17, 2024, at 1:00 p.m. and will be conducted via Zoom, a media technology free for the public to 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Audit of Land Lease Compliance will be considered during the October 17, 2024, Governing Board Monthly Meeting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FAR Notice has been filed for the October 17, 2024, Governing Board Monthly Meeting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olly Brown, District Clerk, at mobrown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1:00Z</dcterms:created>
  <dc:creator>Brown, Cari L.</dc:creator>
  <dc:description/>
  <cp:keywords/>
  <dc:language>en-US</dc:language>
  <cp:lastModifiedBy>Boyer, Jessica J.</cp:lastModifiedBy>
  <dcterms:modified xsi:type="dcterms:W3CDTF">2024-10-08T15:58:00Z</dcterms:modified>
  <cp:revision>3</cp:revision>
  <dc:subject/>
  <dc:title/>
</cp:coreProperties>
</file>