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2, 2024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 1(850)792-1375, Access Code: 419 926 65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o attend via webinar, please use this link: Click here to join the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join by entering a meeting ID on Microsoft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73 726 755 3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zYfPL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abetes Advisory Council (DAC) Quarter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This call will be recorded. By staying on the line, you are agreeing to be recorded.”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arah Grant, Florida Department of Health, at (850)933-678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arah Grant at (850)933-67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3:00Z</dcterms:created>
  <dc:creator>Brown, Cari L.</dc:creator>
  <dc:description/>
  <cp:keywords/>
  <dc:language>en-US</dc:language>
  <cp:lastModifiedBy>Boyer, Jessica J.</cp:lastModifiedBy>
  <dcterms:modified xsi:type="dcterms:W3CDTF">2024-10-08T15:56:00Z</dcterms:modified>
  <cp:revision>3</cp:revision>
  <dc:subject/>
  <dc:title/>
</cp:coreProperties>
</file>