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38 Instant Game Number 356, ON A ROL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6-1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18:00Z</dcterms:modified>
  <cp:revision>3</cp:revision>
  <dc:subject/>
  <dc:title>53ER01-38 Instant Game Number 356, ON A ROLL</dc:title>
</cp:coreProperties>
</file>