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Wednesday, October 23, 2024, 9:00 a.m.; Thursday, October 24, 2024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LOCATION CHANGED to The Florida Commission on Offender Review, Room B101, 4070 Esplanade Way, Tallahassee, Florida 32399-2450. The meeting will also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35:00Z</dcterms:created>
  <dc:creator>Brown, Cari L.</dc:creator>
  <dc:description/>
  <cp:keywords/>
  <dc:language>en-US</dc:language>
  <cp:lastModifiedBy>Boyer, Jessica J.</cp:lastModifiedBy>
  <dcterms:modified xsi:type="dcterms:W3CDTF">2024-10-08T15:55:00Z</dcterms:modified>
  <cp:revision>4</cp:revision>
  <dc:subject/>
  <dc:title/>
</cp:coreProperties>
</file>