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Withdrawal of The Moto Dealer Inc., line-make TQVC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Notice is hereby given that the publication of The Moto Dealer Inc., at 9355 NW South River Dr, Medley, (Miami-Dade County), Florida 33166, as a new point for motorcycles manufactured by Taizhou Qianxin Vehicle Co., Ltd (line-make TQVC) franchise dealership in Miami-Dade County by Italica Motors, Inc., published in Volume 50, Issue 178, Page 3291 of the Florida Administrative Weekly on September 11, 2024, has been withdrawn.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hyperlink" Target="https://flrules.org/gateway/organization.asp?id=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7:11:00Z</dcterms:created>
  <dc:creator>Brown, Cari L.</dc:creator>
  <dc:description/>
  <cp:keywords/>
  <dc:language>en-US</dc:language>
  <cp:lastModifiedBy>Boyer, Jessica J.</cp:lastModifiedBy>
  <dcterms:modified xsi:type="dcterms:W3CDTF">2024-10-08T17:13:00Z</dcterms:modified>
  <cp:revision>3</cp:revision>
  <dc:subject/>
  <dc:title/>
</cp:coreProperties>
</file>